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 géométri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Th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ongueurs proportionnel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 géométrie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h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ongueurs proportionnell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3960"/>
      </w:tblGrid>
      <w:tr>
        <w:trPr>
          <w:trHeight w:val="203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</w:rPr>
              <w:t>Complète :</w:t>
            </w:r>
          </w:p>
        </w:tc>
      </w:tr>
      <w:tr>
        <w:trPr>
          <w:trHeight w:val="2464" w:hRule="atLeast"/>
        </w:trPr>
        <w:tc>
          <w:tcPr>
            <w:tcW w:w="360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bookmarkStart w:id="2" w:name="_1195481168"/>
            <w:bookmarkEnd w:id="2"/>
            <w:r>
              <w:rPr/>
              <w:object w:dxaOrig="2056" w:dyaOrig="1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2pt;height:110.5pt" filled="f" o:ole="">
                  <v:imagedata r:id="rId3" o:title=""/>
                </v:shape>
                <o:OLEObject Type="Embed" ProgID="" ShapeID="ole_rId2" DrawAspect="Content" ObjectID="_2132541175" r:id="rId2"/>
              </w:object>
            </w:r>
          </w:p>
        </w:tc>
        <w:tc>
          <w:tcPr>
            <w:tcW w:w="360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</w:rPr>
            </w:pPr>
            <w:bookmarkStart w:id="3" w:name="_1195481125"/>
            <w:bookmarkEnd w:id="3"/>
            <w:r>
              <w:rPr/>
              <w:object w:dxaOrig="3061" w:dyaOrig="17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4pt;height:99.55pt" filled="f" o:ole="">
                  <v:imagedata r:id="rId5" o:title=""/>
                </v:shape>
                <o:OLEObject Type="Embed" ProgID="" ShapeID="ole_rId4" DrawAspect="Content" ObjectID="_431640176" r:id="rId4"/>
              </w:object>
            </w:r>
          </w:p>
        </w:tc>
        <w:tc>
          <w:tcPr>
            <w:tcW w:w="39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</w:rPr>
            </w:pPr>
            <w:bookmarkStart w:id="4" w:name="_1195481332"/>
            <w:bookmarkStart w:id="5" w:name="_1195481325"/>
            <w:bookmarkEnd w:id="4"/>
            <w:bookmarkEnd w:id="5"/>
            <w:r>
              <w:rPr/>
              <w:object w:dxaOrig="3406" w:dyaOrig="26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8.8pt;height:117.9pt" filled="f" o:ole="">
                  <v:imagedata r:id="rId7" o:title=""/>
                </v:shape>
                <o:OLEObject Type="Embed" ProgID="" ShapeID="ole_rId6" DrawAspect="Content" ObjectID="_20917519" r:id="rId6"/>
              </w:object>
            </w:r>
          </w:p>
        </w:tc>
      </w:tr>
      <w:tr>
        <w:trPr>
          <w:trHeight w:val="622" w:hRule="atLeast"/>
        </w:trPr>
        <w:tc>
          <w:tcPr>
            <w:tcW w:w="3600" w:type="dxa"/>
            <w:tcBorders>
              <w:right w:val="dashed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Les points …,…,…… sont alignés et …,…,…… sont alignés, 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 xml:space="preserve">et  ……… // ………                                     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Donc d’après la propriété de ………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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On obtient     =    =  </w:t>
            </w:r>
          </w:p>
        </w:tc>
        <w:tc>
          <w:tcPr>
            <w:tcW w:w="36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Les points …,…,…… sont alignés et …,…,…… sont alignés, 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 xml:space="preserve">et  ……… // ………                                     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Donc d’après la propriété de ………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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On obtient     =    =  </w:t>
            </w:r>
          </w:p>
        </w:tc>
        <w:tc>
          <w:tcPr>
            <w:tcW w:w="3960" w:type="dxa"/>
            <w:tcBorders>
              <w:left w:val="dashed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Les points ……………… sont alignés et  les points  ………………… sont alignés, 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t ………………………… 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onc d’après la propriété de 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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on 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 =   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4675</wp:posOffset>
                </wp:positionH>
                <wp:positionV relativeFrom="paragraph">
                  <wp:posOffset>8255</wp:posOffset>
                </wp:positionV>
                <wp:extent cx="1902460" cy="165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Le produit en croix</w:t>
                            </w:r>
                          </w:p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260"/>
                            </w:tblGrid>
                            <w:tr>
                              <w:trPr>
                                <w:trHeight w:val="208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=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=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=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= 1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=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y =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y  =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y = 2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130.3pt;mso-wrap-distance-left:9.05pt;mso-wrap-distance-right:9.05pt;mso-wrap-distance-top:0pt;mso-wrap-distance-bottom:0pt;margin-top:0.65pt;mso-position-vertical-relative:text;margin-left:345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Le produit en croix</w:t>
                      </w:r>
                    </w:p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260"/>
                      </w:tblGrid>
                      <w:tr>
                        <w:trPr>
                          <w:trHeight w:val="2084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=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= 1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=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y =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y  =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y = 2,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168"/>
        <w:gridCol w:w="2880"/>
      </w:tblGrid>
      <w:tr>
        <w:trPr>
          <w:trHeight w:val="203" w:hRule="atLeast"/>
        </w:trPr>
        <w:tc>
          <w:tcPr>
            <w:tcW w:w="79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53975</wp:posOffset>
                      </wp:positionV>
                      <wp:extent cx="813435" cy="0"/>
                      <wp:effectExtent l="0" t="43180" r="0" b="43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95pt,4.25pt" to="359.95pt,4.25pt" stroked="t" o:allowincell="f" style="position:absolute;mso-position-horizontal-relative:margin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>Complète en utilisant la technique du produit en croix</w:t>
            </w:r>
          </w:p>
        </w:tc>
      </w:tr>
      <w:tr>
        <w:trPr>
          <w:trHeight w:val="1538" w:hRule="atLeast"/>
        </w:trPr>
        <w:tc>
          <w:tcPr>
            <w:tcW w:w="2872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=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AB =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= 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  <w:tc>
          <w:tcPr>
            <w:tcW w:w="216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=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AB =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b/>
                <w:b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= ………</w:t>
            </w:r>
          </w:p>
        </w:tc>
        <w:tc>
          <w:tcPr>
            <w:tcW w:w="2880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=    =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AB = </w:t>
            </w:r>
            <w:r>
              <w:rPr>
                <w:rFonts w:cs="Comic Sans MS" w:ascii="Comic Sans MS" w:hAnsi="Comic Sans MS"/>
                <w:sz w:val="20"/>
              </w:rPr>
              <w:t xml:space="preserve">  = 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EF =    = 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2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</w:tblGrid>
      <w:tr>
        <w:trPr>
          <w:trHeight w:val="181" w:hRule="atLeast"/>
        </w:trPr>
        <w:tc>
          <w:tcPr>
            <w:tcW w:w="72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</w:t>
            </w:r>
            <w:r>
              <w:rPr>
                <w:rFonts w:cs="Comic Sans MS" w:ascii="Comic Sans MS" w:hAnsi="Comic Sans MS"/>
                <w:sz w:val="18"/>
              </w:rPr>
              <w:t>Complèt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927475</wp:posOffset>
                      </wp:positionH>
                      <wp:positionV relativeFrom="paragraph">
                        <wp:posOffset>146685</wp:posOffset>
                      </wp:positionV>
                      <wp:extent cx="2477770" cy="2832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La propriété de Thalè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1pt;height:22.3pt;mso-wrap-distance-left:9.05pt;mso-wrap-distance-right:9.05pt;mso-wrap-distance-top:0pt;mso-wrap-distance-bottom:0pt;margin-top:11.55pt;mso-position-vertical-relative:text;margin-left:309.2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La propriété de Thalè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object w:dxaOrig="2208" w:dyaOrig="331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1.05pt;height:138.6pt" filled="f" o:ole="">
                  <v:imagedata r:id="rId9" o:title=""/>
                </v:shape>
                <o:OLEObject Type="Embed" ProgID="" ShapeID="ole_rId8" DrawAspect="Content" ObjectID="_1457076191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927475</wp:posOffset>
                      </wp:positionH>
                      <wp:positionV relativeFrom="paragraph">
                        <wp:posOffset>211455</wp:posOffset>
                      </wp:positionV>
                      <wp:extent cx="2477770" cy="3666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3666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6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4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lang w:val="en-GB"/>
                                          </w:rPr>
                                        </w:pPr>
                                        <w:bookmarkStart w:id="6" w:name="_1181894356"/>
                                        <w:bookmarkStart w:id="7" w:name="_1181894350"/>
                                        <w:bookmarkStart w:id="8" w:name="_1181894337"/>
                                        <w:bookmarkStart w:id="9" w:name="_1181894234"/>
                                        <w:bookmarkEnd w:id="6"/>
                                        <w:bookmarkEnd w:id="7"/>
                                        <w:bookmarkEnd w:id="8"/>
                                        <w:bookmarkEnd w:id="9"/>
                                        <w:r>
                                          <w:rPr/>
                                          <w:object w:dxaOrig="2176" w:dyaOrig="1801">
                                            <v:shapetype id="_x0000_tole_rId10" coordsize="21600,21600" o:spt="ole_rId1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" type="_x0000_tole_rId10" style="width:108.8pt;height:90.05pt" filled="f" o:ole="">
                                              <v:imagedata r:id="rId11" o:title=""/>
                                            </v:shape>
                                            <o:OLEObject Type="Embed" ProgID="" ShapeID="ole_rId10" DrawAspect="Content" ObjectID="_1600041332" r:id="rId1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Sur la figure ci-contre, les droites (LM) et (JK) sont parallèl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lang w:val="en-US"/>
                                          </w:rPr>
                                          <w:t>IM = 4 cm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lang w:val="en-US"/>
                                          </w:rPr>
                                          <w:t xml:space="preserve">LM = 5 c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lang w:val="en-US"/>
                                          </w:rPr>
                                          <w:t xml:space="preserve">JK = 8 c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lang w:val="en-US"/>
                                          </w:rPr>
                                          <w:t>et IJ = 10 c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</w:rPr>
                                          <w:t>Calcule IK et IL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gridSpan w:val="2"/>
                                        <w:tcBorders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</w:rPr>
                                          <w:t>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Les points I,M,K sont alignés et I,L,J sont alignés, e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FF0000"/>
                                            <w:sz w:val="18"/>
                                            <w:u w:val="single"/>
                                          </w:rPr>
                                          <w:t>(LM) // (JK)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</w:rPr>
                                          <w:t>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Donc d’après la propriété de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u w:val="single"/>
                                          </w:rPr>
                                          <w:t>Thalè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 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</w:rPr>
                                          <w:t></w:t>
                                        </w:r>
                                        <w:r>
                                          <w:rPr>
                                            <w:rFonts w:eastAsia="Comic Sans MS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on obtient </w:t>
                                        </w:r>
                                        <w:r>
                                          <w:rPr>
                                            <w:sz w:val="1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=  =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1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donc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  <w:t xml:space="preserve"> =  =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et     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  <w:t xml:space="preserve">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IK =                  IL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  <w:t>IK = 6,4 cm.              IL = 6,25 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1pt;height:288.7pt;mso-wrap-distance-left:9.05pt;mso-wrap-distance-right:9.05pt;mso-wrap-distance-top:0pt;mso-wrap-distance-bottom:0pt;margin-top:16.65pt;mso-position-vertical-relative:text;margin-left:309.25pt;mso-position-horizontal-relative:margin">
                      <v:fill opacity="0f"/>
                      <v:textbo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bookmarkStart w:id="10" w:name="_1181894356"/>
                                  <w:bookmarkStart w:id="11" w:name="_1181894350"/>
                                  <w:bookmarkStart w:id="12" w:name="_1181894337"/>
                                  <w:bookmarkStart w:id="13" w:name="_1181894234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r>
                                    <w:rPr/>
                                    <w:object w:dxaOrig="2176" w:dyaOrig="1801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08.8pt;height:90.0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401368275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r la figure ci-contre, les droites (LM) et (JK) sont parallè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t>IM = 4 cm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t xml:space="preserve">LM = 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t xml:space="preserve">JK = 8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t>et IJ = 10 c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Calcule IK et I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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Les points I,M,K sont alignés et I,L,J sont alignés, e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u w:val="single"/>
                                    </w:rPr>
                                    <w:t>(LM) // (JK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Donc d’après la propriété d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u w:val="single"/>
                                    </w:rPr>
                                    <w:t>Thalè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</w:t>
                                  </w:r>
                                  <w:r>
                                    <w:rPr>
                                      <w:rFonts w:eastAsia="Comic Sans MS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n obtient 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=  =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donc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 xml:space="preserve"> =  =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et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 xml:space="preserve">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IK =                  IL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IK = 6,4 cm.              IL = 6,2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ur la figure ci-contre, les droites (MN) et (BC) sont parallèles. 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N = 3 cm, </w:t>
              <w:br/>
              <w:t xml:space="preserve">AM = 4 cm </w:t>
              <w:br/>
              <w:t>et AB = 10 cm.</w:t>
              <w:b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alcule la longueur AC</w:t>
            </w:r>
          </w:p>
        </w:tc>
      </w:tr>
      <w:tr>
        <w:trPr>
          <w:trHeight w:val="3109" w:hRule="atLeast"/>
        </w:trPr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Les points A,M,B sont alignés et A,N,C sont alignés,  et ………… // …………                                     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onc d’après la propriété de ……………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                                                            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</w:t>
            </w:r>
            <w:r>
              <w:rPr>
                <w:rFonts w:eastAsia="Comic Sans MS"/>
                <w:sz w:val="20"/>
              </w:rPr>
              <w:t xml:space="preserve"> </w:t>
            </w:r>
            <w:r>
              <w:rPr>
                <w:sz w:val="20"/>
              </w:rPr>
              <w:t xml:space="preserve">On obtient  =  =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 remplaçant les longueurs par leurs valeurs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obtient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  <w:t xml:space="preserve">   =      =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c’est à dire AC =  </w:t>
              <w:br/>
              <w:t>et donc AC = 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4"/>
      <w:type w:val="nextPage"/>
      <w:pgSz w:w="11906" w:h="16838"/>
      <w:pgMar w:left="144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53:00Z</dcterms:created>
  <dc:creator>DIAZ William</dc:creator>
  <dc:description/>
  <dc:language>en-US</dc:language>
  <cp:lastModifiedBy>Diaz</cp:lastModifiedBy>
  <cp:lastPrinted>2010-09-28T18:43:00Z</cp:lastPrinted>
  <dcterms:modified xsi:type="dcterms:W3CDTF">2010-10-06T12:54:00Z</dcterms:modified>
  <cp:revision>3</cp:revision>
  <dc:subject/>
  <dc:title>Connaissances des nombres</dc:title>
</cp:coreProperties>
</file>