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gramme de calcul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g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, soustraction, multiplica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gramme de calcul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g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, soustraction, multiplica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2340"/>
      </w:tblGrid>
      <w:tr>
        <w:trPr>
          <w:trHeight w:val="19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8,   je lui ajoute 7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+ 7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15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3,   je lui ajoute 12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 + 12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…</w:t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5,   je lui ajoute 11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2340"/>
      </w:tblGrid>
      <w:tr>
        <w:trPr>
          <w:trHeight w:val="19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8,   je lui retire 2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 - 2 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12,   je lui retire 9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– 9 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…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16,   je lui retire 11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2340"/>
      </w:tblGrid>
      <w:tr>
        <w:trPr>
          <w:trHeight w:val="19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8,   je le multiplie par 2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 x 2 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7,   je le multiplie par 9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x 9 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…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8,   je le multiplie par 10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x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2340"/>
      </w:tblGrid>
      <w:tr>
        <w:trPr>
          <w:trHeight w:val="19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 : 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15,   je lui ajoute 10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16,   je lui retire 11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1,   je lui ajoute 19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  <w:tr>
        <w:trPr>
          <w:trHeight w:val="867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8,   je le multiplie par 10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x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  <w:tr>
        <w:trPr>
          <w:trHeight w:val="739" w:hRule="atLeast"/>
        </w:trPr>
        <w:tc>
          <w:tcPr>
            <w:tcW w:w="88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nse au nombre 39,   je lui retire 20, je trouve le nombre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      5 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…… =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  <w:br/>
              <w:t>le nombre est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5:00Z</dcterms:created>
  <dc:creator>DIAZ William</dc:creator>
  <dc:description/>
  <dc:language>en-US</dc:language>
  <cp:lastModifiedBy>Diaz</cp:lastModifiedBy>
  <cp:lastPrinted>2010-09-07T17:55:00Z</cp:lastPrinted>
  <dcterms:modified xsi:type="dcterms:W3CDTF">2010-10-13T14:26:00Z</dcterms:modified>
  <cp:revision>3</cp:revision>
  <dc:subject/>
  <dc:title>Connaissances des nombres</dc:title>
</cp:coreProperties>
</file>