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duction d’express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duction d’express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3420"/>
      </w:tblGrid>
      <w:tr>
        <w:trPr>
          <w:trHeight w:val="238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75895</wp:posOffset>
                      </wp:positionV>
                      <wp:extent cx="1380490" cy="831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a + a + a = 3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b + b + b + b = 4b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.7pt;height:65.5pt;mso-wrap-distance-left:9.05pt;mso-wrap-distance-right:9.05pt;mso-wrap-distance-top:0pt;mso-wrap-distance-bottom:0pt;margin-top:13.85pt;mso-position-vertical-relative:text;margin-left:42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a + a + a = 3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b + b + b + b = 4b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 + a  = 2a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a + a =  ………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a  + a + a + a =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+ b + b + b = ………</w:t>
            </w:r>
          </w:p>
        </w:tc>
        <w:tc>
          <w:tcPr>
            <w:tcW w:w="6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 + b + b + b + b + b + b + b + b + b = 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a + b + b = ……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+ a + a + a =………………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a + b + b + a + b  =……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+ a + 2 + a + a = ……………</w:t>
            </w:r>
          </w:p>
        </w:tc>
        <w:tc>
          <w:tcPr>
            <w:tcW w:w="61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3 + b + b + 5 + b + b + 1 + b  =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85"/>
        <w:gridCol w:w="3780"/>
      </w:tblGrid>
      <w:tr>
        <w:trPr>
          <w:trHeight w:val="324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1755</wp:posOffset>
                      </wp:positionV>
                      <wp:extent cx="1380490" cy="1380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a – a = 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- b + b  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5 – a  + a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b – b + b – b =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2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a – a =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- b + b 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5 – a  + a =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b – b + b – b 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+ a  –  a = 0a = 0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 + a =   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- a  + a  =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  + b – b  + b = ………</w:t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 – b  + b – b  + b – b  + b – b  + b – b  = 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a – a = ………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 a  + a + a = 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a  + b – b  + a + b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+ a + 2 + a + a = ………</w:t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3 + b + b + 5 + b + b + 1 + b  = 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450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</w:t>
            </w:r>
          </w:p>
        </w:tc>
      </w:tr>
      <w:tr>
        <w:trPr>
          <w:trHeight w:val="524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 – a  = – 2a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– a – a =    ………</w:t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– a – a – a – a = 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  – b  = ………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  – b  – b   – b  – b – b – b – b   =  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– a – b – b = ………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 – b – b – b + a + a + a + a + a + a =  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>
          <w:trHeight w:val="376" w:hRule="atLeast"/>
        </w:trPr>
        <w:tc>
          <w:tcPr>
            <w:tcW w:w="108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 en décomposant </w:t>
            </w:r>
          </w:p>
        </w:tc>
      </w:tr>
      <w:tr>
        <w:trPr>
          <w:trHeight w:val="524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a + 3a   = a + a + a + a + a = 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a + 5a =    </w:t>
            </w:r>
          </w:p>
        </w:tc>
      </w:tr>
      <w:tr>
        <w:trPr>
          <w:trHeight w:val="495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a + 2a + a = 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 + 3a + 2a = </w:t>
            </w:r>
          </w:p>
        </w:tc>
      </w:tr>
      <w:tr>
        <w:trPr>
          <w:trHeight w:val="524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a  –  2a   = a + a + a + a – a – a  = 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a – 2a =     </w:t>
            </w:r>
          </w:p>
        </w:tc>
      </w:tr>
      <w:tr>
        <w:trPr>
          <w:trHeight w:val="495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a – 4a =  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a – 5a =  </w:t>
            </w:r>
          </w:p>
        </w:tc>
      </w:tr>
      <w:tr>
        <w:trPr>
          <w:trHeight w:val="495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a – 4a =   – a – a – a – a – a – a – a =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a – 5a =  </w:t>
            </w:r>
          </w:p>
        </w:tc>
      </w:tr>
      <w:tr>
        <w:trPr>
          <w:trHeight w:val="495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a – 2a =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a – a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"/>
        <w:gridCol w:w="2610"/>
        <w:gridCol w:w="90"/>
        <w:gridCol w:w="2565"/>
        <w:gridCol w:w="2655"/>
      </w:tblGrid>
      <w:tr>
        <w:trPr>
          <w:trHeight w:val="376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a + 7a = 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a + 5a = 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a  – 3a  =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a – 10a =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+ 10a = 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b + 3b = 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b – 2b =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b – b =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a + 0,8a = 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b – 7b = 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b + 6b =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a – 2a  =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a – 5a – 3a = 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b – 7b + 2b = </w:t>
            </w:r>
          </w:p>
        </w:tc>
        <w:tc>
          <w:tcPr>
            <w:tcW w:w="52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3a</w:t>
            </w:r>
            <w:r>
              <w:rPr>
                <w:rFonts w:cs="Comic Sans MS" w:ascii="Comic Sans MS" w:hAnsi="Comic Sans MS"/>
              </w:rPr>
              <w:t xml:space="preserve"> + 5a </w:t>
            </w:r>
            <w:r>
              <w:rPr>
                <w:rFonts w:cs="Comic Sans MS" w:ascii="Comic Sans MS" w:hAnsi="Comic Sans MS"/>
                <w:u w:val="single"/>
              </w:rPr>
              <w:t>– 3a</w:t>
            </w:r>
            <w:r>
              <w:rPr>
                <w:rFonts w:cs="Comic Sans MS" w:ascii="Comic Sans MS" w:hAnsi="Comic Sans MS"/>
              </w:rPr>
              <w:t xml:space="preserve"> – 5a + 7a =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47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3T19:25:00Z</dcterms:modified>
  <cp:revision>4</cp:revision>
  <dc:subject/>
  <dc:title>Connaissances des nombres</dc:title>
</cp:coreProperties>
</file>