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connaître des perpendicul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connaître des perpendicul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>Retrouve à l’aide de l’equerre les droites perpendiculaires, repasse les en couleur  et mets les angles droit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3755</wp:posOffset>
                </wp:positionH>
                <wp:positionV relativeFrom="paragraph">
                  <wp:posOffset>-29845</wp:posOffset>
                </wp:positionV>
                <wp:extent cx="0" cy="508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-2.35pt" to="565.6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6915</wp:posOffset>
            </wp:positionH>
            <wp:positionV relativeFrom="paragraph">
              <wp:posOffset>28575</wp:posOffset>
            </wp:positionV>
            <wp:extent cx="5081270" cy="3772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object w:dxaOrig="3548" w:dyaOrig="56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7.95pt;margin-top:2.7pt;width:177.4pt;height:280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6467058" r:id="rId3"/>
        </w:objec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490"/>
      </w:tblGrid>
      <w:tr>
        <w:trPr>
          <w:trHeight w:val="37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83755</wp:posOffset>
                      </wp:positionH>
                      <wp:positionV relativeFrom="paragraph">
                        <wp:posOffset>-29845</wp:posOffset>
                      </wp:positionV>
                      <wp:extent cx="0" cy="5080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65pt,-2.35pt" to="565.65pt,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éponds aux questions suivantes à l’aide de ton équerre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3105785" cy="266827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3580765" cy="263398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1) et (d2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1) et (d3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1) et (d4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2) et (d3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2) et (d4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3) et (d4) sont – elles perpendiculaires ?  ……</w:t>
            </w:r>
          </w:p>
        </w:tc>
        <w:tc>
          <w:tcPr>
            <w:tcW w:w="549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1) et (d2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1) et (d3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1) et (d4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2) et (d3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2) et (d4) sont – elles perpendiculaires ?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 d3) et (d4) sont – elles perpendiculaires ?  ……</w:t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7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MS Outlook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Monotype Sorts" w:hAnsi="Monotype Sorts" w:cs="Monotype Sorts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2:00Z</dcterms:created>
  <dc:creator>DIAZ William</dc:creator>
  <dc:description/>
  <dc:language>en-US</dc:language>
  <cp:lastModifiedBy>Diaz</cp:lastModifiedBy>
  <cp:lastPrinted>2010-10-20T17:24:00Z</cp:lastPrinted>
  <dcterms:modified xsi:type="dcterms:W3CDTF">2010-10-20T14:25:00Z</dcterms:modified>
  <cp:revision>4</cp:revision>
  <dc:subject/>
  <dc:title>Connaissances des nombres</dc:title>
</cp:coreProperties>
</file>