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376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addition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67310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3,42 + 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5.3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3,42 + 5,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67310</wp:posOffset>
                </wp:positionV>
                <wp:extent cx="1645920" cy="2468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1,2 + 72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4.4pt;mso-wrap-distance-left:9.05pt;mso-wrap-distance-right:9.05pt;mso-wrap-distance-top:0pt;mso-wrap-distance-bottom:0pt;margin-top:5.3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1,2 + 72,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67310</wp:posOffset>
                </wp:positionV>
                <wp:extent cx="1645920" cy="2651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,7 + 2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8.8pt;mso-wrap-distance-left:9.05pt;mso-wrap-distance-right:9.05pt;mso-wrap-distance-top:0pt;mso-wrap-distance-bottom:0pt;margin-top:5.3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,7 + 2,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80010</wp:posOffset>
                </wp:positionV>
                <wp:extent cx="16548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Add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6.3pt;mso-position-vertical-relative:text;margin-left:3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 xml:space="preserve">Add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194945</wp:posOffset>
                </wp:positionV>
                <wp:extent cx="1654810" cy="302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26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ttention à la position des  chiffres pou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ad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4 + 3,18</w:t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es chiffres doivent être bien plac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0.3pt;height:238.3pt;mso-wrap-distance-left:9.05pt;mso-wrap-distance-right:9.05pt;mso-wrap-distance-top:0pt;mso-wrap-distance-bottom:0pt;margin-top:15.3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ttention à la position des  chiffres pou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’add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,4 + 3,18</w:t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es chiffres doivent être bien plac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8945</wp:posOffset>
                </wp:positionH>
                <wp:positionV relativeFrom="paragraph">
                  <wp:posOffset>943610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,25 + 7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74.3pt;mso-position-vertical-relative:text;margin-left:-5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,25 + 72,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53025</wp:posOffset>
                </wp:positionH>
                <wp:positionV relativeFrom="paragraph">
                  <wp:posOffset>943610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3 + 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74.3pt;mso-position-vertical-relative:text;margin-left:-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3 + 5,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7105</wp:posOffset>
                </wp:positionH>
                <wp:positionV relativeFrom="paragraph">
                  <wp:posOffset>943610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,12 +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74.3pt;mso-position-vertical-relative:text;margin-left:-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,12 +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376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Complète les addi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72390</wp:posOffset>
                </wp:positionV>
                <wp:extent cx="667512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86000"/>
                          <a:chOff x="0" y="0"/>
                          <a:chExt cx="6675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4,2 + 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,8 + 12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6 + 2,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,9 +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5.7pt;width:525.6pt;height:180pt" coordorigin="-553,114" coordsize="1051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53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4,2 + 2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3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,8 + 12,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5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6 + 2,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7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,9 +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3540"/>
        <w:gridCol w:w="3540"/>
      </w:tblGrid>
      <w:tr>
        <w:trPr>
          <w:trHeight w:val="376" w:hRule="atLeast"/>
        </w:trPr>
        <w:tc>
          <w:tcPr>
            <w:tcW w:w="104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Calcule les additions suivantes :</w:t>
            </w:r>
          </w:p>
        </w:tc>
      </w:tr>
      <w:tr>
        <w:trPr>
          <w:trHeight w:val="1387" w:hRule="atLeast"/>
        </w:trPr>
        <w:tc>
          <w:tcPr>
            <w:tcW w:w="3387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,6 + 3,75</w:t>
            </w:r>
          </w:p>
        </w:tc>
        <w:tc>
          <w:tcPr>
            <w:tcW w:w="35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,36 + 5,9</w:t>
            </w:r>
          </w:p>
        </w:tc>
        <w:tc>
          <w:tcPr>
            <w:tcW w:w="354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 + 2,7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6:00Z</dcterms:created>
  <dc:creator>DIAZ William</dc:creator>
  <dc:description/>
  <cp:keywords/>
  <dc:language>en-US</dc:language>
  <cp:lastModifiedBy>wd</cp:lastModifiedBy>
  <cp:lastPrinted>2010-10-20T15:03:00Z</cp:lastPrinted>
  <dcterms:modified xsi:type="dcterms:W3CDTF">2013-02-13T15:49:00Z</dcterms:modified>
  <cp:revision>3</cp:revision>
  <dc:subject/>
  <dc:title>Connaissances des nombres</dc:title>
</cp:coreProperties>
</file>