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naissances des multip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aissances des multip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54" w:hRule="atLeast"/>
        </w:trPr>
        <w:tc>
          <w:tcPr>
            <w:tcW w:w="10980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emiers multiples de 2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0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1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x 2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3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4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x 5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6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7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8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x 9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x 10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x 11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ultiples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0" w:type="dxa"/>
            <w:gridSpan w:val="13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 est-il un multiple de 2 ?  …………      16 est-il un multiple de 2 ?  …………     19 est-il un multiple de 2 ?  …………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emiers multiples de 3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1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x 2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3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4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x 5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6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7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8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x 9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x 10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x 11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ultiples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0" w:type="dxa"/>
            <w:gridSpan w:val="13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 est-il un multiple de 3 ?  …………      16 est-il un multiple de 3 ?  …………     24 est-il un multiple de 3 ?  …………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emiers multiples de 5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0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1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x 2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3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4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x 5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6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7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8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x 9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x 10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x 11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ultiples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0" w:type="dxa"/>
            <w:gridSpan w:val="13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 est-il un multiple de 5 ?  …………      15 est-il un multiple de 5 ?  …………     40 est-il un multiple de 3 ?  …………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13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emiers multiples de 6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x …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…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ultiples     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0" w:type="dxa"/>
            <w:gridSpan w:val="13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 est-il un multiple de 6 ?  …………      15 est-il un multiple de 6 ?  …………     48 est-il un multiple de 6 ? 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51435</wp:posOffset>
                </wp:positionV>
                <wp:extent cx="20205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u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4.05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>mu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690"/>
      </w:tblGrid>
      <w:tr>
        <w:trPr>
          <w:trHeight w:val="70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84150</wp:posOffset>
                      </wp:positionV>
                      <wp:extent cx="2020570" cy="153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5316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 x 6 =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30 est u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d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30 est u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de 6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es multiples sont les résultats de la multiplicati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20.6pt;mso-wrap-distance-left:9.05pt;mso-wrap-distance-right:9.05pt;mso-wrap-distance-top:0pt;mso-wrap-distance-bottom:0pt;margin-top:14.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 x 6 =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30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30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e 6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s multiples sont les résultats de la multiplica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est – il un multiple de 2 ?    ………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 est – il un multiple de 2 ? 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est – il un multiple de 8 ?    ………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 est – il un multiple de 7 ? 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 est – il un multiple de 5 ?    ………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 est – il un multiple de 5 ? 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 est – il un multiple de 9 ?    ………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 est – il un multiple de 10 ? 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 est – il un multiple de 6 ?    ………</w:t>
            </w:r>
          </w:p>
        </w:tc>
        <w:tc>
          <w:tcPr>
            <w:tcW w:w="36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 est – il un multiple de 4 ?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0"/>
        <w:gridCol w:w="660"/>
        <w:gridCol w:w="660"/>
        <w:gridCol w:w="660"/>
        <w:gridCol w:w="660"/>
        <w:gridCol w:w="840"/>
      </w:tblGrid>
      <w:tr>
        <w:trPr>
          <w:trHeight w:val="97" w:hRule="atLeast"/>
        </w:trPr>
        <w:tc>
          <w:tcPr>
            <w:tcW w:w="756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par </w:t>
            </w:r>
            <w:r>
              <w:rPr>
                <w:rFonts w:cs="Comic Sans MS" w:ascii="Comic Sans MS" w:hAnsi="Comic Sans MS"/>
                <w:b/>
                <w:sz w:val="20"/>
              </w:rPr>
              <w:t>Oui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u par </w:t>
            </w:r>
            <w:r>
              <w:rPr>
                <w:rFonts w:cs="Comic Sans MS" w:ascii="Comic Sans MS" w:hAnsi="Comic Sans MS"/>
                <w:b/>
                <w:sz w:val="20"/>
              </w:rPr>
              <w:t>Non</w:t>
            </w:r>
            <w:r>
              <w:rPr>
                <w:rFonts w:cs="Comic Sans MS" w:ascii="Comic Sans MS" w:hAnsi="Comic Sans MS"/>
                <w:sz w:val="18"/>
              </w:rPr>
              <w:t xml:space="preserve">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-5080</wp:posOffset>
                      </wp:positionV>
                      <wp:extent cx="1736090" cy="2127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212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7970" cy="2030730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970" cy="203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pt;height:167.5pt;mso-wrap-distance-left:9.05pt;mso-wrap-distance-right:9.05pt;mso-wrap-distance-top:0pt;mso-wrap-distance-bottom:0pt;margin-top:-0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970" cy="203073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10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Ou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No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18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30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20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16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nombre </w:t>
            </w:r>
            <w:r>
              <w:rPr>
                <w:rFonts w:cs="Comic Sans MS" w:ascii="Comic Sans MS" w:hAnsi="Comic Sans MS"/>
                <w:b/>
                <w:sz w:val="20"/>
              </w:rPr>
              <w:t>24</w:t>
            </w:r>
            <w:r>
              <w:rPr>
                <w:rFonts w:cs="Comic Sans MS" w:ascii="Comic Sans MS" w:hAnsi="Comic Sans MS"/>
                <w:sz w:val="20"/>
              </w:rPr>
              <w:t xml:space="preserve"> est-il multiple de 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47980" cy="362585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2585" cy="362585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d\Application Data\Microsoft\Templates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7:00Z</dcterms:created>
  <dc:creator>DIAZ William</dc:creator>
  <dc:description/>
  <cp:keywords/>
  <dc:language>en-US</dc:language>
  <cp:lastModifiedBy>Microsoft Office User</cp:lastModifiedBy>
  <cp:lastPrinted>2010-10-20T10:03:00Z</cp:lastPrinted>
  <dcterms:modified xsi:type="dcterms:W3CDTF">2020-05-11T19:47:00Z</dcterms:modified>
  <cp:revision>2</cp:revision>
  <dc:subject/>
  <dc:title>Connaissances des nombres</dc:title>
</cp:coreProperties>
</file>